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к ЕГЭ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94"/>
        <w:gridCol w:w="3238"/>
        <w:gridCol w:w="2299"/>
        <w:gridCol w:w="277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нализ результатов ЕГЭ и поступления учащихся в вузы, ссузы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Разработка и анализ рекомендаций для учителей — предметников по вопросам подготовки к ЕГЭ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одготовка информационного стенда для учащихся и их родителей «ЕГЭ» на первом этаже школы и в учебных кабинетах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педагогического совета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 анализ результатов ЕГЭ-2011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принятие решения о коррекции образовательной программы школы, плана работы по подготовке к ЕГЭ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, консультаций для учащихся по подготовке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деятельности учителей-предметников по подготовке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едагогических сотрудников школы в методических мероприятиях по вопросам подготовки учащихся к ЕГЭ (в соответствии с планом У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ахина,</w:t>
            </w:r>
          </w:p>
          <w:p>
            <w:pPr>
              <w:pStyle w:val="Normal"/>
              <w:rPr/>
            </w:pPr>
            <w:r>
              <w:rPr/>
              <w:t>В.В.См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. Сабадаш</w:t>
            </w:r>
          </w:p>
          <w:p>
            <w:pPr>
              <w:pStyle w:val="Normal"/>
              <w:rPr/>
            </w:pPr>
            <w:r>
              <w:rPr/>
              <w:t xml:space="preserve">М.А. Бах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у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М.А. Бахина,</w:t>
            </w:r>
          </w:p>
          <w:p>
            <w:pPr>
              <w:pStyle w:val="Normal"/>
              <w:rPr/>
            </w:pPr>
            <w:r>
              <w:rPr/>
              <w:t>педагогические сотрудники 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Справка по результатам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ы МО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от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консультаций и дополнительн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 итогам контрол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Формирование первичного банка персональных данных выпускников 11-х класса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ополнение перечня учебной литературы и материалов по подготовке к ЕГЭ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формирование по вопросам подготовки к ЕГЭ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 — </w:t>
            </w:r>
            <w:r>
              <w:rPr/>
              <w:t xml:space="preserve">знакомство с инструкцией по подготовке к ЕГЭ;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— </w:t>
            </w:r>
            <w:r>
              <w:rPr/>
              <w:t xml:space="preserve">правила поведения на ЕГЭ;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 КИМы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 — </w:t>
            </w:r>
            <w:r>
              <w:rPr/>
              <w:t xml:space="preserve">инструктирование учащихся;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— </w:t>
            </w:r>
            <w:r>
              <w:rPr/>
              <w:t>время регистрации на ЕГЭ и проведения ЕГЭ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 — </w:t>
            </w:r>
            <w:r>
              <w:rPr/>
              <w:t>официальные сайты ЕГЭ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оформление наглядности в кабинетах, стендов «Готовимся к ЕГЭ», «Готовимся к ГИА»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дивидуальные консультации родителей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заданий в форме ЕГЭ по русскому языку (школьное тренировочное тестирова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М.А. 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right="-648" w:hanging="0"/>
              <w:rPr/>
            </w:pPr>
            <w:r>
              <w:rPr/>
              <w:t>кл.руков.11 кл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right="-64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right="-64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right="-64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Руководители ММО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База данных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ы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заданий в новой форме по математике (пробное школьное тестирование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Утверждение плана работы по подготовке  к ЕГЭ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М.А. Бахина С.А. Сабада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, анализ, справк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 о назначении ответственного по школе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Заседания ММО «Организация методической работы школы по теме «Готовимся к ЕГЭ»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педагогического совета по подготовке к ЕГЭ-2012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Информация об участии выпускников школы в ЕГЭ 2012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корректировка плана работы школы по подготовке и проведению ЕГЭ-2012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Ознакомление педагогов школы с нормативно – правовой базой ЕГЭ  и экзаменов в новой форме.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школьных пробных тестирований выпускников 11 –го класса по математике в форме ЕГЭ, по русскому языку в новой форме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дивидуальное информирование и консультирование по вопросам, связанными с ЕГЭ, экзаменами в новой форм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Сабадаш</w:t>
            </w:r>
          </w:p>
          <w:p>
            <w:pPr>
              <w:pStyle w:val="Normal"/>
              <w:rPr/>
            </w:pPr>
            <w:r>
              <w:rPr/>
              <w:t>М.А. Бахина</w:t>
            </w:r>
          </w:p>
          <w:p>
            <w:pPr>
              <w:pStyle w:val="Normal"/>
              <w:rPr/>
            </w:pPr>
            <w:r>
              <w:rPr/>
              <w:t>С.С. Нетреб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А. Бахина , </w:t>
            </w:r>
          </w:p>
          <w:p>
            <w:pPr>
              <w:pStyle w:val="Normal"/>
              <w:rPr/>
            </w:pPr>
            <w:r>
              <w:rPr/>
              <w:t>С.А. Сабадаш, классные руководит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лан работы ММО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План работы п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одготовке и проведению ЕГЭ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 МО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заданий в новой форме по русскому языку (пробное школьное тестирова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Бахина </w:t>
            </w:r>
          </w:p>
          <w:p>
            <w:pPr>
              <w:pStyle w:val="Normal"/>
              <w:rPr/>
            </w:pPr>
            <w:r>
              <w:rPr/>
              <w:t>Довбыш Т.В. классные руководит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, анализ, справк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и обновление справочных, информационных и учебно-тренировочных материалов по ЕГЭ – 2012 (</w:t>
            </w:r>
            <w:r>
              <w:rPr>
                <w:i/>
              </w:rPr>
              <w:t>Основное содержание стенда по ЕГЭ – 2012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 «</w:t>
            </w:r>
            <w:r>
              <w:rPr>
                <w:i/>
              </w:rPr>
              <w:t>Положение о проведении ЕГЭ»; Графики консультаций, и др. мероприятий по подготовке к ЕГЭ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Телефоны и адреса для получения информации по ЕГЭ («горячая линия», ресурсные и методические центры, опорные школы, сайты и др.)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-Сроки проведения пробного и репетиционных экзаменов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/>
              <w:t>-Обеспечение доступа выпускникам к информационным ресурсам по ЕГЭ-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ахина,</w:t>
            </w:r>
          </w:p>
          <w:p>
            <w:pPr>
              <w:pStyle w:val="Normal"/>
              <w:rPr/>
            </w:pPr>
            <w:r>
              <w:rPr/>
              <w:t>Л.В. Афанасова,</w:t>
            </w:r>
          </w:p>
          <w:p>
            <w:pPr>
              <w:pStyle w:val="Normal"/>
              <w:rPr/>
            </w:pPr>
            <w:r>
              <w:rPr/>
              <w:t>В.Н.За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Стенд по ЕГЭ-2012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Расписание работы школьных кабинетов, библиотеки, медиатеки с оборудованными рабочими местами для обращения к Интернет-ресурсам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/>
              <w:t>Проведение школьных пробных тестирований выпускников 11 – го класса по истории в форме ЕГЭ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Бахина </w:t>
            </w:r>
          </w:p>
          <w:p>
            <w:pPr>
              <w:pStyle w:val="Normal"/>
              <w:rPr/>
            </w:pPr>
            <w:r>
              <w:rPr/>
              <w:t xml:space="preserve">С.С.  Нетребенко, Г.И. Ходюков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Протокол МО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/>
              <w:t>Разработка нормативных документов по подготовке к участию школы в ЕГЭ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Бах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/>
              <w:t>Отработка навыков выполнения учащимися заданий в новой форме по географии (пробное школьное тестирова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ахина ,</w:t>
            </w:r>
          </w:p>
          <w:p>
            <w:pPr>
              <w:pStyle w:val="Normal"/>
              <w:rPr/>
            </w:pPr>
            <w:r>
              <w:rPr/>
              <w:t>Польщикова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Приказ, анализ, спра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/>
              <w:t>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Бахина </w:t>
            </w:r>
          </w:p>
          <w:p>
            <w:pPr>
              <w:pStyle w:val="Normal"/>
              <w:rPr/>
            </w:pPr>
            <w:r>
              <w:rPr/>
              <w:t>классные руководители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/>
              <w:t>Проведение школьных пробных тестирований выпускников 11 –го   классоапо обществознанию в форме ЕГЭ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ind w:left="113" w:right="113" w:hanging="0"/>
              <w:rPr/>
            </w:pPr>
            <w:r>
              <w:rPr/>
              <w:t>Пополнение библиотеки методической и информационной литературой по ЕГЭ-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Бахина </w:t>
            </w:r>
          </w:p>
          <w:p>
            <w:pPr>
              <w:pStyle w:val="Normal"/>
              <w:rPr/>
            </w:pPr>
            <w:r>
              <w:rPr/>
              <w:t xml:space="preserve">С.С.  Нетребенко </w:t>
            </w:r>
          </w:p>
          <w:p>
            <w:pPr>
              <w:pStyle w:val="Normal"/>
              <w:rPr/>
            </w:pPr>
            <w:r>
              <w:rPr/>
              <w:t>Г.И.  Ход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Н. Ткаченко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Протокол МО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беспечение участников ЕГЭ сборниками, учебно-тренировочными материалами, обучающими программами, методическими пособиями, информационными и рекламными материала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 </w:t>
            </w:r>
            <w:r>
              <w:rPr/>
              <w:t>учителя – предметник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атериалы, информация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формление информационных уголков «В помощь выпускнику»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Зав. каб.,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Уголки по подготовке к ЕГЭ и ГИА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собрания с учащимися 11-го класса «Особенности ЕГЭ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л. рук. 11-х кл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9-х классов заданий в форме  тестирования по английскому языку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М.А.Бахина,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рхангельская С.В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, анализ, справк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педагогического совета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 Отчёт ответственного за проведение ЕГЭ о мероприятиях по информированию выпускников и их родителей о формировании базы данных выпускников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- Отчёт классных руководителей о работе с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выпускниками и их родителями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 отчёт председателей ММО о работе по подготовке к итоговой аттестации, включая подготовку к ЕГЭ – 2012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орректировка базы данных по заявлениям учащихся и выбором сдаваемых предметов и передача в МЦОКО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заданий в новой форме по химии (пробное школьное тестирова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Сабадаш,</w:t>
            </w:r>
          </w:p>
          <w:p>
            <w:pPr>
              <w:pStyle w:val="Normal"/>
              <w:rPr/>
            </w:pPr>
            <w:r>
              <w:rPr/>
              <w:t>М.А.Бахина,</w:t>
            </w:r>
          </w:p>
          <w:p>
            <w:pPr>
              <w:pStyle w:val="Normal"/>
              <w:rPr/>
            </w:pPr>
            <w:r>
              <w:rPr/>
              <w:t>С.С. Нетреб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МО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М.А.Бахина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Е.В.Сергиенко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М.А.Бахина,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Т.Л.Куропат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Электоронная база данных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, анализ, спра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пробного школьного тестирование выпускников 11 – го класса по информатике в форме ЕГ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.А.Бахина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Л.В.Афанасов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В.Н.За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нализ ЕГЭ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ервичное анкетирование о выборе экзаменов в форме ЕГЭ и новой форме (заявлен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л. ру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Работа с заданиями различной сложности. Работа с бланкам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учителя - предметн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Бланк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пробного школьного тестирование выпускников 11 – го класса по химии в форме ЕГ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Т.Л. Куроп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нализ ЕГЭ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заданий в новой форме по биологии (пробное школьное тестирова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О.И. Куценк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, анализ, спра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сихологическая поддержка выпускников и их родителей в период подготовки к ЕГЭ, экзаменов в новой форме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Работа с классными руководителями. Совместный контроль подготовки к ЕГЭ, к экзаменам в новой форм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Работа с образцами бланков ответов ЕГЭ, работа с демоверсиями ЕГЭ в Интерне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ЕГЭ, ГИ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«Психологическое сопровождение ЕГЭ в школе: опыт и проблем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сихоло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на стенд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собрания с учащимися 11-го класса и их родителями «Особенности итоговой аттестации в 2012 го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л. рук. 11-го к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Школьное (репетиционное) тестирование 8  классов по математике в новой форм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.В. Саватеев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 М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пробного школьного тестирование выпускников 11 – го класса по физике  в форме ЕГ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.М. Рыбальч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нализ ЕГЭ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заданий в новой форме по физике (пробное школьное тестирова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О.М. Рыбальченко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, анализ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заданий в форме ЕГЭ по географии (школьное тренировочное тестирование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орректировка списков учителей-организаторов проведения ЕГЭ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бновление информации стендов по ЕГЭ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бучение педагогов на курсах по подготовке организаторов ЕГЭ (по плану УО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ахина ,</w:t>
            </w:r>
          </w:p>
          <w:p>
            <w:pPr>
              <w:pStyle w:val="Normal"/>
              <w:rPr/>
            </w:pPr>
            <w:r>
              <w:rPr/>
              <w:t>Польщик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 Бах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Приказ, анализ, справк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Дополнительные приказы на учителей-организаторов ЕГЭ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Обновлённые стенды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Приказ по школе о направлении педагогов на курсы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одготовка материалов тестирования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Учителя- предметн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атериалы, М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Сбор уточненных данных о выборе экзаменов выпускниками в форме ЕГЭ.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л. руко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Баз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Мониторинг успеваемости по предметам, выбираемым на экзамен в форме ЕГЭ, новой форме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Рук.ММО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заданий в новой форме по истории (пробное школьное тестирование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С.С. Нетребенко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Г.И. Ходюкова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, анализ, спра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заданий в форме ЕГЭ по биологии (школьное тренировочное тестирова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.И. Куценко, Ткачёва Н.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, анализ, спра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пробного школьного тестирование выпускников 11 – го класса по английскому языку в форме ЕГ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С.В.Архангель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, анализ, справк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апр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Участие в репетиционном ЕГЭ (по приказу УО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л. рук.11 к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собраний выпускников и их родителей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 о порядке окончания учебного года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  о выставлении итоговых отметок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 об организации приёма и рассмотрения апелляций по результатам ЕГЭ в 2012году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 организации выдачи свидетельств о результатах ЕГЭ в 2012 году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 правилах приёма в вузы и ссузы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 сроках вступительных испытаний в вузы и ссузы  в форме и по материалам ЕГЭ в июле-августе 2012 года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Формирование базы данных по набору сдаваемых предметов: коррекция по результатам пробного экзаме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Развивающие занятия с учащимися 11-го клас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л. рук.11 кл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.М. Сабадаш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сихоло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ы собраний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Уточнённая база данных по ЕГЭ школы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ла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работка навыков выполнения учащимися заданий в новой форме по обществознанию (пробное школьное тестирова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С.С. Нетребенко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Г.И. Ходюков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иказ, анализ, спра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ЕГЭ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л. рук.11 к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педагогического совета по допуску выпускников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к итоговой аттестаци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Сабадаш,</w:t>
            </w:r>
          </w:p>
          <w:p>
            <w:pPr>
              <w:pStyle w:val="Normal"/>
              <w:rPr/>
            </w:pPr>
            <w:r>
              <w:rPr/>
              <w:t>М.А. Бахина,</w:t>
            </w:r>
          </w:p>
          <w:p>
            <w:pPr>
              <w:pStyle w:val="Normal"/>
              <w:rPr/>
            </w:pPr>
            <w:r>
              <w:rPr/>
              <w:t>С.С. Нетребенко,</w:t>
            </w:r>
          </w:p>
          <w:p>
            <w:pPr>
              <w:pStyle w:val="Normal"/>
              <w:rPr/>
            </w:pPr>
            <w:r>
              <w:rPr/>
              <w:t>Руководители ММО,</w:t>
            </w:r>
          </w:p>
          <w:p>
            <w:pPr>
              <w:pStyle w:val="Normal"/>
              <w:rPr/>
            </w:pPr>
            <w:r>
              <w:rPr/>
              <w:t>Кл. рук. 11 к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Организация и технология проведения ЕГЭ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сихологические тренин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олучение протоколов результатов ЕГЭ школой, ознакомление с протоколами ЕГЭ выпускников (в течение 1-2 дней после получения результатов)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Информирование учащихся и их родителей о сроках и месте подачи апелляций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дача бланков заявлений выпускникам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знакомление выпускников с протоколами апелляций и зкзаменов, проводимых в резервные сроки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Отчёт о результатах ЕГЭ по установленной форме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Анализ результатов ЕГЭ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.М. Сабадаш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.М. Сабадаш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.М.Сабадаш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рук. ММ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ы основных экзаменов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Бланки заявлений об апелляци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ы апелляций и зкзаменов, проводимых в резервные срок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 xml:space="preserve">анализ,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Выдача свидетельств участникам ЕГЭ-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Е.В.Серги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Журнал выдачи свидетельств о результатах ЕГЭ 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ведение педагогического совета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- предварительный анализ результатов ЕГЭ 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А.М. Сабадаш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М.А. Бахина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С.С. Нетребенко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both"/>
              <w:rPr/>
            </w:pPr>
            <w:r>
              <w:rPr/>
              <w:t>Протокол педагогического 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9:00Z</dcterms:created>
  <dc:creator>bahina</dc:creator>
  <dc:description/>
  <cp:keywords/>
  <dc:language>en-US</dc:language>
  <cp:lastModifiedBy>bahina</cp:lastModifiedBy>
  <cp:lastPrinted>2010-08-28T16:22:00Z</cp:lastPrinted>
  <dcterms:modified xsi:type="dcterms:W3CDTF">2011-11-10T07:22:00Z</dcterms:modified>
  <cp:revision>14</cp:revision>
  <dc:subject/>
  <dc:title/>
</cp:coreProperties>
</file>