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иса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ения экзаменов в новой форме  с использованием механизмов независимой оценки знаний для выпускников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IX</w:t>
      </w:r>
      <w:r>
        <w:rPr>
          <w:rFonts w:cs="Times New Roman" w:ascii="Times New Roman" w:hAnsi="Times New Roman"/>
          <w:sz w:val="32"/>
          <w:szCs w:val="32"/>
        </w:rPr>
        <w:t xml:space="preserve"> классов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29 мая 2012 года – математи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5 июня 2012 года – русский язык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720" w:firstLine="1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1 июня -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история России, физика, биология, иностранные языки (английский, французский, немецкий), литература, информатика и ИКТ;</w:t>
      </w:r>
    </w:p>
    <w:p>
      <w:pPr>
        <w:pStyle w:val="Normal"/>
        <w:shd w:fill="FFFFFF" w:val="clear"/>
        <w:spacing w:lineRule="auto" w:line="240" w:before="0" w:after="0"/>
        <w:ind w:left="720" w:firstLine="1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720" w:firstLine="1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14 июня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обществознание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химия, география, иностранные языки (английский, французский, немецкий),  информатика и информационно-коммуникационные технологии;</w:t>
      </w:r>
    </w:p>
    <w:p>
      <w:pPr>
        <w:pStyle w:val="Normal"/>
        <w:shd w:fill="FFFFFF" w:val="clear"/>
        <w:spacing w:lineRule="auto" w:line="240" w:before="0" w:after="0"/>
        <w:ind w:left="720" w:firstLine="1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16 июня – </w:t>
      </w:r>
      <w:r>
        <w:rPr>
          <w:rFonts w:cs="Times New Roman" w:ascii="Times New Roman" w:hAnsi="Times New Roman"/>
          <w:iCs/>
          <w:color w:val="000000"/>
          <w:sz w:val="32"/>
          <w:szCs w:val="32"/>
        </w:rPr>
        <w:t xml:space="preserve">резервный день: </w:t>
      </w:r>
      <w:r>
        <w:rPr>
          <w:rFonts w:cs="Times New Roman" w:ascii="Times New Roman" w:hAnsi="Times New Roman"/>
          <w:color w:val="000000"/>
          <w:sz w:val="32"/>
          <w:szCs w:val="32"/>
        </w:rPr>
        <w:t>русский язык,  физика, информатика и информационно-коммуникационные технологии, обществознание, биология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18 июня -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iCs/>
          <w:color w:val="000000"/>
          <w:sz w:val="32"/>
          <w:szCs w:val="32"/>
        </w:rPr>
        <w:t>резервный день</w:t>
      </w:r>
      <w:r>
        <w:rPr>
          <w:rFonts w:cs="Times New Roman" w:ascii="Times New Roman" w:hAnsi="Times New Roman"/>
          <w:color w:val="000000"/>
          <w:sz w:val="32"/>
          <w:szCs w:val="32"/>
        </w:rPr>
        <w:t>: математика, история России,  химия, география, иностранные языки (английский, французский, немецкий), литерату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ремя начала экзаменов в новой форме с использованием механизмов независимой оценки знаний (через создание ТЭК) по русскому языку, математике, биологии, физике, химии, географии, истории России, литературе, информатике и ИКТ, иностранному языку (немецкий, английский, французский) - 10.00 ча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ля  выпускников   IX  классов  учреждения,, получивших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е более двух неудовлетворительных отмето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в ходе государственной (итоговой) аттестации (независимо от формы ее проведения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18 июня, 20  августа   - математика (письменно);</w:t>
      </w:r>
    </w:p>
    <w:p>
      <w:pPr>
        <w:pStyle w:val="1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16 июня, 23  августа   - русский язык   (письменно);</w:t>
      </w:r>
    </w:p>
    <w:p>
      <w:pPr>
        <w:pStyle w:val="1"/>
        <w:spacing w:before="0" w:after="0"/>
        <w:ind w:right="-1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21 июня, 27  августа   - предметы по выбору   (в традиционной форме); </w:t>
      </w:r>
    </w:p>
    <w:p>
      <w:pPr>
        <w:pStyle w:val="1"/>
        <w:spacing w:before="0" w:after="0"/>
        <w:ind w:right="-1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25 июня, 30  августа   - предметы по выбору   (в традиционной форме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иса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ения экзаменов в  форме ЕГЭ для выпускников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XI</w:t>
      </w:r>
      <w:r>
        <w:rPr>
          <w:rFonts w:cs="Times New Roman" w:ascii="Times New Roman" w:hAnsi="Times New Roman"/>
          <w:sz w:val="32"/>
          <w:szCs w:val="32"/>
        </w:rPr>
        <w:t xml:space="preserve"> класса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color w:val="000000"/>
          <w:sz w:val="28"/>
          <w:szCs w:val="28"/>
        </w:rPr>
        <w:t>Для выпускников текущего года</w:t>
      </w:r>
      <w:r>
        <w:rPr>
          <w:color w:val="000000"/>
          <w:sz w:val="28"/>
          <w:szCs w:val="28"/>
        </w:rPr>
        <w:t>; обучающихся образовательных учреждений начального профессионального и среднего профессионального образования, освоивших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; выпускников образовательных учреждений прошлых лет, имеющих документ о среднем (полном) общем, начальном профессиональном или среднем профессиональном образовании, в том числе лиц, у которых срок действия ранее полученного свидетельства о результатах ЕГЭ не истек (далее - выпускники прошлых лет), граждан, имеющих среднее (полное) общее образование, полученное в образовательных учреждениях иностранных государств: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мая - информатика и информационно-коммуникационные технологии (ИКТ), биология, история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 мая - русский язык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 июня - иностранные языки (английский, французский, немецкий, испанский), химия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 июня - математика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июня - обществознание, физика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июня - география, литератур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Для участников ЕГЭ - выпускников текущего года, </w:t>
      </w:r>
      <w:r>
        <w:rPr>
          <w:b/>
          <w:color w:val="000000"/>
          <w:sz w:val="28"/>
          <w:szCs w:val="28"/>
        </w:rPr>
        <w:t>не сдававших ЕГЭ или не завершивших выполнение экзаменационной работы по уважительным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чинам</w:t>
      </w:r>
      <w:r>
        <w:rPr>
          <w:color w:val="000000"/>
          <w:sz w:val="28"/>
          <w:szCs w:val="28"/>
        </w:rPr>
        <w:t xml:space="preserve"> (болезнь или иные обстоятельства, подтвержденные документально), а также для участников ЕГЭ, результаты ЕГЭ которых были отменены государственной экзаменационной комиссией Белгородской области (федеральной экзаменационной комиссией)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июня - иностранные языки (английский, французский, немецкий), обществознание, биология, информатика и информационно-коммуникационные технологии (ИКТ)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 июня - география, химия, литература, история, физика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июня - русский язык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/>
        <w:t>21 июня - математик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участников ЕГЭ – выпускников текущего года, </w:t>
      </w:r>
      <w:r>
        <w:rPr>
          <w:b/>
          <w:color w:val="000000"/>
          <w:sz w:val="28"/>
          <w:szCs w:val="28"/>
        </w:rPr>
        <w:t>получивших на государственной итоговой  аттестации в форме ЕГЭ неудовлетворительный результат по русскому языку или математике: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июня  (среда) - русский язык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июня (четверг) – математ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совпадения сроков проведения ЕГЭ по отдельным общеобразовательным предметам участники ЕГЭ допускаются к сдаче ЕГЭ по соответствующим  общеобразовательным предметам в дополнительные сро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4 мая - по всем общеобразовательным предметам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июня - иностранные языки (английский, французский, немецкий), обществознание, биология, информатика и информационно-коммуникационные технологии (ИКТ)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 июня - география, химия, литература, история, физика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июня - русский язык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июня – математ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 июля - по всем общеобразовательным предметам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 мая - русский язык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 июня – математика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 июля – русский язык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июля – математика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июля – русский язык, математика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я начала единого государственного экзамена во всех общеобразовательных учреждениях района и города по всем общеобразовательным предметам начинается в 10.00 по местному време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ЕГЭ по математике, физике, литературе, информатике и информационно-коммуникационным технологиям (ИКТ) составляет 4 часа (240 минут); по истории, обществознанию - 3,5 часа  (210 минут); по русскому языку, биологии, географии, химии, иностранным языкам (английский, французский, немецкий, испанский) - 3 часа (180 мину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 ЕГЭ разрешается пользоваться следующими дополнительными устройствами и материалами: по математике - линейкой; по физике - линейкой и непрограммируемым калькулятором; по химии - непрограммируемым калькулятором; по географии - линейкой, транспортиром, непрограммируемым калькулятором.</w:t>
      </w:r>
    </w:p>
    <w:p>
      <w:pPr>
        <w:pStyle w:val="Style15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overflowPunct w:val="false"/>
      <w:autoSpaceDE w:val="false"/>
      <w:spacing w:lineRule="auto" w:line="240" w:before="100" w:after="100"/>
    </w:pPr>
    <w:rPr>
      <w:rFonts w:ascii="Times New Roman" w:hAnsi="Times New Roman" w:cs="Times New Roman"/>
      <w:color w:val="000000"/>
      <w:sz w:val="24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42:00Z</dcterms:created>
  <dc:creator>Bahina</dc:creator>
  <dc:description/>
  <cp:keywords/>
  <dc:language>en-US</dc:language>
  <cp:lastModifiedBy>Bahina</cp:lastModifiedBy>
  <cp:lastPrinted>2012-04-06T09:52:00Z</cp:lastPrinted>
  <dcterms:modified xsi:type="dcterms:W3CDTF">2012-04-06T05:57:00Z</dcterms:modified>
  <cp:revision>5</cp:revision>
  <dc:subject/>
  <dc:title/>
</cp:coreProperties>
</file>