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05"/>
        <w:jc w:val="both"/>
        <w:rPr>
          <w:lang w:val="en-US"/>
        </w:rPr>
      </w:pPr>
      <w:r>
        <w:rPr>
          <w:lang w:val="en-US"/>
        </w:rPr>
      </w:r>
    </w:p>
    <w:p>
      <w:pPr>
        <w:pStyle w:val="Heading6"/>
        <w:ind w:firstLine="705"/>
        <w:rPr>
          <w:sz w:val="44"/>
          <w:szCs w:val="44"/>
        </w:rPr>
      </w:pPr>
      <w:r>
        <w:rPr/>
        <w:t>Программа</w:t>
      </w:r>
      <w:r>
        <w:rPr>
          <w:b w:val="false"/>
          <w:bCs w:val="false"/>
          <w:sz w:val="44"/>
          <w:szCs w:val="44"/>
        </w:rPr>
        <w:t xml:space="preserve"> </w:t>
      </w:r>
      <w:r>
        <w:rPr/>
        <w:t>развития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70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МОУ “Новотаволжанская средняя общеобразовательная школа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70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Шебекинского района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70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Белгородской области”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705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на 2007-2012 годы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5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“</w:t>
      </w:r>
      <w:r>
        <w:rPr>
          <w:b/>
          <w:bCs/>
          <w:sz w:val="44"/>
          <w:szCs w:val="44"/>
          <w:lang w:val="en-US"/>
        </w:rPr>
        <w:t>Создание воспитательно-образовательной среды, способствующей духовному, нравственному, физическому здоровью ребенка, его социализации в условиях социокультурного комплекса”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5" w:leader="none"/>
        </w:tabs>
        <w:ind w:firstLine="705"/>
        <w:jc w:val="center"/>
        <w:outlineLvl w:val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5" w:leader="none"/>
        </w:tabs>
        <w:ind w:firstLine="705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5" w:leader="none"/>
        </w:tabs>
        <w:ind w:firstLine="705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5" w:leader="none"/>
        </w:tabs>
        <w:ind w:firstLine="705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5" w:leader="none"/>
        </w:tabs>
        <w:ind w:firstLine="705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5" w:leader="none"/>
        </w:tabs>
        <w:ind w:firstLine="705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5" w:leader="none"/>
        </w:tabs>
        <w:ind w:firstLine="705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5" w:leader="none"/>
        </w:tabs>
        <w:ind w:firstLine="705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5" w:leader="none"/>
        </w:tabs>
        <w:ind w:firstLine="705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5" w:leader="none"/>
        </w:tabs>
        <w:ind w:firstLine="705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5" w:leader="none"/>
        </w:tabs>
        <w:ind w:firstLine="705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5" w:leader="none"/>
        </w:tabs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5" w:leader="none"/>
        </w:tabs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5" w:leader="none"/>
        </w:tabs>
        <w:ind w:firstLine="705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07 го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5" w:leader="none"/>
        </w:tabs>
        <w:ind w:firstLine="705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5" w:leader="none"/>
        </w:tabs>
        <w:ind w:firstLine="705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5" w:leader="none"/>
        </w:tabs>
        <w:ind w:firstLine="705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 развития школы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65" w:leader="none"/>
        </w:tabs>
        <w:ind w:left="10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программы развития МОУ “Новотаволжанская средняя общеобразовательная школа Шебекинского района Белгородской области” на 2007-2012 годы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II</w:t>
      </w:r>
    </w:p>
    <w:p>
      <w:pPr>
        <w:pStyle w:val="Normal"/>
        <w:widowControl w:val="false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ситуации и концептуальные основания программы развития по направлениям: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1 Достижение современного качества образования.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2 Сохранение и укрепление здоровья субъектов образовательного процесса.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3 Совершенствование воспитательной системы.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4 Повышение роли семьи в воспитательно-образовательном процессе.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5 Развитие внешних связей.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6 Совершенствование системы управления школой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705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III</w:t>
      </w:r>
    </w:p>
    <w:p>
      <w:pPr>
        <w:pStyle w:val="Normal"/>
        <w:widowControl w:val="false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сновные направления реализации программы: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1 Достижение современного качества образования.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2 Сохранение и укрепление здоровья субъектов образовательного процесса.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3 Совершенствование воспитательной системы.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4 Повышение роли семьи в воспитательно-образовательном процессе.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5 Развитие внешних связей.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вершенствование системы управления школой.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tabs>
          <w:tab w:val="clear" w:pos="708"/>
          <w:tab w:val="left" w:pos="645" w:leader="none"/>
        </w:tabs>
        <w:ind w:firstLine="705"/>
        <w:rPr/>
      </w:pPr>
      <w:r>
        <w:rPr/>
        <w:t>Раздел 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5" w:leader="none"/>
        </w:tabs>
        <w:ind w:firstLine="705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программы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определяет стратегию развития школы и действия по ее реализации.</w:t>
      </w:r>
    </w:p>
    <w:p>
      <w:pPr>
        <w:pStyle w:val="Normal"/>
        <w:widowControl w:val="false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widowControl w:val="false"/>
        <w:ind w:firstLine="705"/>
        <w:jc w:val="center"/>
        <w:rPr>
          <w:b/>
          <w:b/>
          <w:bCs/>
        </w:rPr>
      </w:pPr>
      <w:r>
        <w:rPr>
          <w:b/>
          <w:bCs/>
        </w:rPr>
        <w:t>Законодательная база для разработки программы развития школы</w:t>
      </w:r>
    </w:p>
    <w:p>
      <w:pPr>
        <w:pStyle w:val="Normal"/>
        <w:widowControl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5"/>
        </w:numPr>
        <w:rPr/>
      </w:pPr>
      <w:r>
        <w:rPr/>
        <w:t>Конвенция о правах ребенка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цепция модернизации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кон РФ “Об основных гарантиях прав ребенка”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кон РФ “Об образовании”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кон РФ “Об утверждении Федеральной программы развития образования”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циональная доктрина образования в Российской Федерации, одобренная постановлением Правительства Российской Федерации от 04.10.2000 г.</w:t>
      </w:r>
    </w:p>
    <w:p>
      <w:pPr>
        <w:pStyle w:val="Normal"/>
        <w:widowControl w:val="false"/>
        <w:ind w:firstLine="705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2"/>
        <w:ind w:firstLine="705"/>
        <w:rPr/>
      </w:pPr>
      <w:r>
        <w:rPr/>
        <w:t>Цель программы</w:t>
      </w:r>
    </w:p>
    <w:p>
      <w:pPr>
        <w:pStyle w:val="Normal"/>
        <w:widowControl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здание воспитательно-образовательной среды, способствующей духовному, нравственному, физическому здоровью ребенка, его социализации в условиях социокультурного комплекса.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widowControl w:val="false"/>
        <w:numPr>
          <w:ilvl w:val="0"/>
          <w:numId w:val="0"/>
        </w:numPr>
        <w:ind w:firstLine="705"/>
        <w:jc w:val="center"/>
        <w:outlineLvl w:val="0"/>
        <w:rPr>
          <w:b/>
          <w:b/>
          <w:bCs/>
        </w:rPr>
      </w:pPr>
      <w:r>
        <w:rPr>
          <w:b/>
          <w:bCs/>
        </w:rPr>
        <w:t>Основные задачи программы:</w:t>
      </w:r>
    </w:p>
    <w:p>
      <w:pPr>
        <w:pStyle w:val="Normal"/>
        <w:widowControl w:val="false"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/>
      </w:pPr>
      <w:r>
        <w:rPr>
          <w:sz w:val="28"/>
          <w:szCs w:val="28"/>
          <w:lang w:val="en-US"/>
        </w:rPr>
        <w:t xml:space="preserve">- обеспечение прав </w:t>
      </w:r>
      <w:r>
        <w:rPr>
          <w:sz w:val="28"/>
          <w:szCs w:val="28"/>
        </w:rPr>
        <w:t xml:space="preserve">ребенка </w:t>
      </w:r>
      <w:r>
        <w:rPr>
          <w:sz w:val="28"/>
          <w:szCs w:val="28"/>
          <w:lang w:val="en-US"/>
        </w:rPr>
        <w:t>на качественное образование;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остроение образовательной практики с учетом региональных, социокультурных тенденций, воспитание детей в духе уважения к своей школе, селу, краю, России;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содействие повышению роли семьи в воспитании детей;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формирование культуры здорового образа жизни внедрение здоровьесберегающих технологий;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азработка и внедрение нового содержания образования в школе;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еорганизация системы управления школой;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азвитие ресурсного (материально-технического, кадрового, научно-методического) обеспечения воспитательно-образовательного процесса;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включение внеобразовательных социальных структур в систему образования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звитие органов ученического самоуправления, детской общественной организации.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5"/>
        <w:jc w:val="both"/>
        <w:rPr/>
      </w:pPr>
      <w:r>
        <w:rPr>
          <w:b/>
          <w:bCs/>
          <w:sz w:val="28"/>
          <w:szCs w:val="28"/>
        </w:rPr>
        <w:t>Сроки реализации программы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5"/>
        <w:jc w:val="both"/>
        <w:rPr/>
      </w:pPr>
      <w:r>
        <w:rPr>
          <w:sz w:val="28"/>
          <w:szCs w:val="28"/>
          <w:lang w:val="en-US"/>
        </w:rPr>
        <w:t>с января 200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а по сентябрь 20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 xml:space="preserve"> года.</w:t>
      </w:r>
    </w:p>
    <w:p>
      <w:pPr>
        <w:pStyle w:val="Normal"/>
        <w:widowControl w:val="false"/>
        <w:ind w:firstLine="705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2"/>
        <w:ind w:firstLine="705"/>
        <w:rPr/>
      </w:pPr>
      <w:r>
        <w:rPr/>
        <w:t>Финансовое обеспечение программы</w:t>
      </w:r>
    </w:p>
    <w:p>
      <w:pPr>
        <w:pStyle w:val="Normal"/>
        <w:widowControl w:val="false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полнение программы обеспечивается за счет различных источников финансирования: местный бюджет и дополнительные привлеченные средства (спонсорские средства, доходы от дополнительных образовательных услуг, добровольные пожертвования).</w:t>
      </w:r>
    </w:p>
    <w:p>
      <w:pPr>
        <w:pStyle w:val="Normal"/>
        <w:widowControl w:val="false"/>
        <w:ind w:firstLine="705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2"/>
        <w:ind w:firstLine="705"/>
        <w:rPr/>
      </w:pPr>
      <w:r>
        <w:rPr/>
        <w:t>Принципы реализации программы</w:t>
      </w:r>
    </w:p>
    <w:p>
      <w:pPr>
        <w:pStyle w:val="Normal"/>
        <w:widowControl w:val="false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ализация программы строится на следующих принципах: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рограммно-целевого подхода, который предполагает единую систему планирования и своевременное внесение корректив в планы;</w:t>
      </w:r>
    </w:p>
    <w:p>
      <w:pPr>
        <w:pStyle w:val="Normal"/>
        <w:widowControl w:val="false"/>
        <w:ind w:firstLine="705"/>
        <w:jc w:val="both"/>
        <w:rPr/>
      </w:pPr>
      <w:r>
        <w:rPr>
          <w:sz w:val="28"/>
          <w:szCs w:val="28"/>
          <w:lang w:val="en-US"/>
        </w:rPr>
        <w:t>- преемственности данной программы развития и программы развития образовательного учреждения, реализованной в 20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200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ах;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информационной компетентности участников образовательного процесса о происходящем в школе;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вариативности, который предполагает осуществление различных вариантов действий по реализации задач развития школы;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включения в решение задач программы развития всех субъектов образовательного пространства.</w:t>
      </w:r>
    </w:p>
    <w:p>
      <w:pPr>
        <w:pStyle w:val="Normal"/>
        <w:widowControl w:val="false"/>
        <w:ind w:firstLine="705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2"/>
        <w:ind w:firstLine="705"/>
        <w:rPr/>
      </w:pPr>
      <w:r>
        <w:rPr/>
        <w:t>Управление программой</w:t>
      </w:r>
    </w:p>
    <w:p>
      <w:pPr>
        <w:pStyle w:val="Normal"/>
        <w:widowControl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ля управления реализацией программы развития создается </w:t>
      </w:r>
      <w:r>
        <w:rPr>
          <w:sz w:val="28"/>
          <w:szCs w:val="28"/>
        </w:rPr>
        <w:t>координационный</w:t>
      </w:r>
      <w:r>
        <w:rPr>
          <w:sz w:val="28"/>
          <w:szCs w:val="28"/>
          <w:lang w:val="en-US"/>
        </w:rPr>
        <w:t xml:space="preserve"> совет школы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705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Heading3"/>
        <w:tabs>
          <w:tab w:val="clear" w:pos="708"/>
          <w:tab w:val="left" w:pos="645" w:leader="none"/>
        </w:tabs>
        <w:ind w:firstLine="705"/>
        <w:rPr/>
      </w:pPr>
      <w:r>
        <w:rPr/>
        <w:t>Раздел II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ситуации и концептуальные основания программы развития</w:t>
      </w:r>
    </w:p>
    <w:p>
      <w:pPr>
        <w:pStyle w:val="Heading3"/>
        <w:ind w:firstLine="705"/>
        <w:rPr/>
      </w:pPr>
      <w:r>
        <w:rPr/>
        <w:t>Достижение современного качества образования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В течение нескольких лет школа работает по базисному плану, включающему в себя учебные дисциплины, дающие возможность учащимся фундамент знаний по основным дисциплинам и обеспечить уровень соответствующий требованиям Государственного станд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у цель педагогический коллектив старается осуществлять путем обеспечения качественного обучения, исходя из требования учебных программ по различным предметам с учетом их разнообразия и вариативности, используя дифференциацию образовательного процесса, учитывая индивидуальные способности, возможности и интересы учащихся.</w:t>
      </w:r>
    </w:p>
    <w:p>
      <w:pPr>
        <w:pStyle w:val="Normal"/>
        <w:shd w:fill="FFFFFF" w:val="clear"/>
        <w:ind w:right="38" w:firstLine="708"/>
        <w:jc w:val="both"/>
        <w:rPr/>
      </w:pPr>
      <w:r>
        <w:rPr>
          <w:sz w:val="28"/>
          <w:szCs w:val="28"/>
        </w:rPr>
        <w:t xml:space="preserve">Система обучения и воспитания в школе обогащается использованием новых образовательных технологий, разнообразными приемами и методами обучения. Наряду с образовательными технологиями, направленными на формирование знаний, умений, навыков и способов умственной деятельности и широко применяемыми всеми педагогами школы, стали использоваться и образовательные технологии, направленные на развитие способов умственных действий, творческих способностей учащихся, развитие личности ученика. . В рамках реализации инновационной образовательной программы “Школа Здоровья” педагоги школы, особенно учителя начальных классов, активно внедряют в учебно-воспитательный процесс </w:t>
      </w:r>
      <w:r>
        <w:rPr>
          <w:b/>
          <w:bCs/>
          <w:i/>
          <w:iCs/>
          <w:sz w:val="28"/>
          <w:szCs w:val="28"/>
          <w:u w:val="single"/>
        </w:rPr>
        <w:t>здоровьесберегающие технологии,</w:t>
      </w:r>
      <w:r>
        <w:rPr>
          <w:sz w:val="28"/>
          <w:szCs w:val="28"/>
        </w:rPr>
        <w:t xml:space="preserve"> способствующие укреплению здоровья, воспитанию потребности в здоровом образе жизни, выявлению интересов, склонностей и возможностей детей в двигательной деятельности и реализации ее через систему спортивно-оздоровительной работы. Учителя начальной школы прошли курсы и успешно освоили работу по программе </w:t>
      </w:r>
      <w:r>
        <w:rPr>
          <w:b/>
          <w:bCs/>
          <w:sz w:val="28"/>
          <w:szCs w:val="28"/>
          <w:u w:val="single"/>
        </w:rPr>
        <w:t>Виноградовой Н.Ф.</w:t>
      </w:r>
      <w:r>
        <w:rPr>
          <w:sz w:val="28"/>
          <w:szCs w:val="28"/>
        </w:rPr>
        <w:t xml:space="preserve">.Широкое применение получили в начальной школе элементы </w:t>
      </w:r>
      <w:r>
        <w:rPr>
          <w:b/>
          <w:bCs/>
          <w:i/>
          <w:iCs/>
          <w:sz w:val="28"/>
          <w:szCs w:val="28"/>
          <w:u w:val="single"/>
        </w:rPr>
        <w:t>система развивающего обучения  Л. Занков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ктивно внедряются в образовательный процесс  элементы </w:t>
      </w:r>
      <w:r>
        <w:rPr>
          <w:b/>
          <w:bCs/>
          <w:i/>
          <w:iCs/>
          <w:sz w:val="28"/>
          <w:szCs w:val="28"/>
          <w:u w:val="single"/>
        </w:rPr>
        <w:t>технологии проблемного обучен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</w:t>
      </w:r>
      <w:r>
        <w:rPr>
          <w:b/>
          <w:bCs/>
          <w:i/>
          <w:iCs/>
          <w:sz w:val="28"/>
          <w:szCs w:val="28"/>
          <w:u w:val="single"/>
        </w:rPr>
        <w:t>технологии проблемного обучения</w:t>
      </w:r>
      <w:r>
        <w:rPr>
          <w:sz w:val="28"/>
          <w:szCs w:val="28"/>
        </w:rPr>
        <w:t xml:space="preserve"> на уроках русского языка и литературы способствуют развитию у учащихся критического мышления, выработке авторской позиции школьника в образовательном процессе, дает возможность творчески осваивать новый опыт. В последние годы в школе получило применение использование </w:t>
      </w:r>
      <w:r>
        <w:rPr>
          <w:b/>
          <w:bCs/>
          <w:i/>
          <w:iCs/>
          <w:sz w:val="28"/>
          <w:szCs w:val="28"/>
          <w:u w:val="single"/>
        </w:rPr>
        <w:t>информационных технологий</w:t>
      </w:r>
      <w:r>
        <w:rPr>
          <w:sz w:val="28"/>
          <w:szCs w:val="28"/>
        </w:rPr>
        <w:t xml:space="preserve">, которые внедряются в практику педагогической деятельности многими учителями. Широкое применение получили </w:t>
      </w:r>
      <w:r>
        <w:rPr>
          <w:b/>
          <w:bCs/>
          <w:i/>
          <w:iCs/>
          <w:sz w:val="28"/>
          <w:szCs w:val="28"/>
          <w:u w:val="single"/>
        </w:rPr>
        <w:t>технологии проектного обучения</w:t>
      </w:r>
      <w:r>
        <w:rPr>
          <w:sz w:val="28"/>
          <w:szCs w:val="28"/>
        </w:rPr>
        <w:t>, причем не только на уроках технологии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right="38" w:firstLine="708"/>
        <w:jc w:val="both"/>
        <w:rPr/>
      </w:pPr>
      <w:r>
        <w:rPr>
          <w:sz w:val="28"/>
          <w:szCs w:val="28"/>
        </w:rPr>
        <w:t xml:space="preserve">В школе получили более интенсивное распространение элементы личностно-ориентированных технологий, таких как </w:t>
      </w:r>
      <w:r>
        <w:rPr>
          <w:b/>
          <w:bCs/>
          <w:i/>
          <w:iCs/>
          <w:sz w:val="28"/>
          <w:szCs w:val="28"/>
          <w:u w:val="single"/>
        </w:rPr>
        <w:t>технология полного усвоения знаний, разноуровневого обучения, коллективного взаимообучения.</w:t>
      </w:r>
      <w:r>
        <w:rPr>
          <w:sz w:val="28"/>
          <w:szCs w:val="28"/>
        </w:rPr>
        <w:t xml:space="preserve"> Данные элементы вышеназванных технологий внедряются в уроки математики, географии, физики, биологии.</w:t>
      </w:r>
    </w:p>
    <w:p>
      <w:pPr>
        <w:pStyle w:val="Normal"/>
        <w:shd w:fill="FFFFFF" w:val="clear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обучения школьников педагоги используют путь интеграции учебной и воспитательной форм деятельности, применяют различные методы и формы работы на уроке: семинары, дискуссии, лекции, зачеты, деловые игры и прочее. </w:t>
      </w:r>
    </w:p>
    <w:p>
      <w:pPr>
        <w:pStyle w:val="Normal"/>
        <w:shd w:fill="FFFFFF" w:val="clear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эта работа направлена, прежде всего, на повышение качества знаний учащихся. </w:t>
      </w:r>
    </w:p>
    <w:p>
      <w:pPr>
        <w:pStyle w:val="Normal"/>
        <w:shd w:fill="FFFFFF" w:val="clear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№1 </w:t>
      </w:r>
    </w:p>
    <w:p>
      <w:pPr>
        <w:pStyle w:val="Normal"/>
        <w:shd w:fill="FFFFFF" w:val="clear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16"/>
        <w:gridCol w:w="2216"/>
        <w:gridCol w:w="2216"/>
      </w:tblGrid>
      <w:tr>
        <w:trPr>
          <w:cantSplit w:val="true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личников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ющие на “4”и “5”</w:t>
            </w:r>
          </w:p>
        </w:tc>
      </w:tr>
      <w:tr>
        <w:trPr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кол-ва учащихся школы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</w:tr>
    </w:tbl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опрос о качестве образования, которое дает школа, был актуальным во все времена. Последние годы эта проблема обострилась под влиянием следующих причин: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азличий между системами ценностей субъектов, оказывающих влияние на образовательный процесс;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оследовательного и необратимого перехода от единообразия учебных программ, учебников и учебных заведений к их разнообразию;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усиления регионализации образовательных систе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нализ самоопределения обучающихся после окончания школы показал, что в среднем 43% выпускников ежегодно, успешно выдержав вступительные экзамены, продолжают обучение в вузах.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551"/>
        <w:gridCol w:w="2835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 выпус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го выпускников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Общее число выпускников, поступивших в вуз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%</w:t>
            </w:r>
          </w:p>
        </w:tc>
      </w:tr>
    </w:tbl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учая продолжительность учебной нагрузки школьников в течение дня, мы убедились, что у 30% обучающихся она превышает максимально допустимую. Непрерывное увеличение объема и сложности учебного материала, перенасыщенность учебного плана школы различными предметами при использовании неэффективных технологий обучения приводят к перегрузке обучающихся, которая, в свою очередь, может стать причиной ухудшения здоровья детей. А это значит, что необходим отбор и внедрение в школе эффективных образовательных технологий, новых способов организации учебного процесса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Таким образом, в целях достижения современного качества образования школе предстоит решить следующие проблемы: </w:t>
      </w:r>
    </w:p>
    <w:p>
      <w:pPr>
        <w:pStyle w:val="Normal"/>
        <w:widowControl w:val="false"/>
        <w:ind w:firstLine="705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 отбора и внедрения в образовательный процесс эффективных технологий, обеспечивающих высокий образовательный уровень учащихся;</w:t>
      </w:r>
    </w:p>
    <w:p>
      <w:pPr>
        <w:pStyle w:val="Normal"/>
        <w:widowControl w:val="false"/>
        <w:ind w:firstLine="705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 формирования исследовательских умений и навыков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) помощи обучающимся в осознании выбора своего профиля обучения;</w:t>
      </w:r>
    </w:p>
    <w:p>
      <w:pPr>
        <w:pStyle w:val="Normal"/>
        <w:widowControl w:val="false"/>
        <w:ind w:firstLine="705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) отбора содержания образования в профильных классах: содержания программ по профильным и непрофильным предметам, программ углубленного изучения дисциплин в рамках мини-профилей;</w:t>
      </w:r>
    </w:p>
    <w:p>
      <w:pPr>
        <w:pStyle w:val="Normal"/>
        <w:widowControl w:val="false"/>
        <w:ind w:firstLine="705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) выбора оптимального и достаточного количества профилей обучения в школе;</w:t>
      </w:r>
    </w:p>
    <w:p>
      <w:pPr>
        <w:pStyle w:val="Normal"/>
        <w:widowControl w:val="false"/>
        <w:ind w:firstLine="705"/>
        <w:jc w:val="both"/>
        <w:rPr/>
      </w:pPr>
      <w:r>
        <w:rPr>
          <w:sz w:val="28"/>
          <w:szCs w:val="28"/>
          <w:lang w:val="en-US"/>
        </w:rPr>
        <w:t xml:space="preserve">На основе проведенного анализа, </w:t>
      </w:r>
      <w:r>
        <w:rPr>
          <w:sz w:val="28"/>
          <w:szCs w:val="28"/>
        </w:rPr>
        <w:t xml:space="preserve">контрольных срезов, мониторингов общеучебных навыков и учебно-информационных умений, результатов исследования </w:t>
      </w:r>
      <w:r>
        <w:rPr>
          <w:sz w:val="28"/>
          <w:szCs w:val="28"/>
          <w:lang w:val="en-US"/>
        </w:rPr>
        <w:t>результатов исследований и выявления отмеченных выше проблем разработаны мероприятия по следующим направлениям: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изменения в содержании образования;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влияние способа организации образовательного процесса на повышение качества образования;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новшества в технологиях обучения, воспитания и развития;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новшества в условиях организации образовательного процесса.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widowControl w:val="false"/>
        <w:ind w:firstLine="705"/>
        <w:jc w:val="center"/>
        <w:rPr>
          <w:b/>
          <w:b/>
          <w:bCs/>
        </w:rPr>
      </w:pPr>
      <w:r>
        <w:rPr>
          <w:b/>
          <w:bCs/>
        </w:rPr>
        <w:t>Сохранение и укрепление здоровья субъектов образовательного процесса</w:t>
      </w:r>
    </w:p>
    <w:p>
      <w:pPr>
        <w:pStyle w:val="Normal"/>
        <w:widowControl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Анализ физического и психологического самочувствия подрастающего поколения выявил взаимосвязь между возрастом и состоянием здоровья обучающихся: чем старше возраст школьников, тем чаще отдельные недомогания психовегетативного и невропатического характера; тем больше доля ребят, имеющих хронические заболевания; тем сильнее проявляется чувство неуверенности в себе, ощущение одиночества, беспокойство и психологический дискомфорт. В 2001 году школа начала работу по эксперементу создания “Школы здоровья”. Был проведен сравнительный анализ текущего состояния здоровья обучающихся 10-11-х классов и состояния здоровья этих же школьников на момент их поступления в первый класс. Полученные результаты неутешительны: число ребят с пониженным зрением увеличилось в 4 раза, с нарушением осанки - в 2,5 раза, со сколиозом - в 7 раз. 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езультате проводенного углубленного медицинского обследования учащихся школы и профилактической работы были выявлены следующие показатели патологических отклонений здоровья детей (таблицы № 3).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70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№ 3. Состояние патологических отклонений здоровья учащихся школы.</w:t>
      </w:r>
    </w:p>
    <w:p>
      <w:pPr>
        <w:pStyle w:val="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78"/>
        <w:gridCol w:w="540"/>
        <w:gridCol w:w="720"/>
        <w:gridCol w:w="540"/>
        <w:gridCol w:w="540"/>
        <w:gridCol w:w="540"/>
        <w:gridCol w:w="540"/>
        <w:gridCol w:w="720"/>
        <w:gridCol w:w="720"/>
        <w:gridCol w:w="540"/>
        <w:gridCol w:w="540"/>
        <w:gridCol w:w="540"/>
        <w:gridCol w:w="540"/>
        <w:gridCol w:w="720"/>
        <w:gridCol w:w="720"/>
        <w:gridCol w:w="720"/>
      </w:tblGrid>
      <w:tr>
        <w:trPr>
          <w:trHeight w:val="515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чебный год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учащихся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болевания в 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детей с различными заболеваниями  (%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здоровых детей (%)</w:t>
            </w:r>
          </w:p>
        </w:tc>
      </w:tr>
      <w:tr>
        <w:trPr>
          <w:trHeight w:val="341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колиоз и сколиотические нарушения осан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Хирургические пат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нижение остроты зр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еврологическая пат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Заболевания ЛОР-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Бронхо-лёгочные заболе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Желудочно-кишечные заболе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Заболевания мочевыделительной сис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Эндокринные заболе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рдечная пат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Аллергии, дерматиты,(проче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Заболевание кр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Итого патологий,(%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3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4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3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5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2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</w:tbl>
    <w:p>
      <w:pPr>
        <w:pStyle w:val="2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данной таблицы видно, что процентное соотношение “больных” и “здоровых” детей не совпадает с общим количеством патологий т.к у некоторых школьников наблюдается одновременно несколько хронических заболеваний.</w:t>
      </w:r>
    </w:p>
    <w:p>
      <w:pPr>
        <w:pStyle w:val="2"/>
        <w:rPr/>
      </w:pPr>
      <w:r>
        <w:rPr/>
        <w:t xml:space="preserve">       </w:t>
      </w:r>
      <w:r>
        <w:rPr/>
        <w:tab/>
        <w:t>Если провести сравнительный анализ процентного соотношения этих категорий детей, начиная с 2001 года, когда начался эксперимент, то можно наблюдать снижение количества детей с хроническими заболеваниями и, соответственно, рост % здоров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088255" cy="287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287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380210624"/>
                            <w:bookmarkStart w:id="1" w:name="_1380210588"/>
                            <w:bookmarkEnd w:id="0"/>
                            <w:bookmarkEnd w:id="1"/>
                            <w:r>
                              <w:rPr/>
                              <w:object w:dxaOrig="7681" w:dyaOrig="435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4.7pt;height:217.45pt" filled="f" o:ole="">
                                  <v:imagedata r:id="rId3" o:title=""/>
                                </v:shape>
                                <o:OLEObject Type="Embed" ProgID="Excel.Sheet.12" ShapeID="ole_rId2" DrawAspect="Content" ObjectID="_70638007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65pt;height:226.1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1380210624"/>
                      <w:bookmarkStart w:id="3" w:name="_1380210588"/>
                      <w:bookmarkEnd w:id="2"/>
                      <w:bookmarkEnd w:id="3"/>
                      <w:r>
                        <w:rPr/>
                        <w:object w:dxaOrig="7681" w:dyaOrig="435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4.7pt;height:217.45pt" filled="f" o:ole="">
                            <v:imagedata r:id="rId5" o:title=""/>
                          </v:shape>
                          <o:OLEObject Type="Embed" ProgID="Excel.Sheet.12" ShapeID="ole_rId4" DrawAspect="Content" ObjectID="_1897703793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олученных данных о состоянии здоровья позволяет сделать следующие вывод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ольшое количество ребят, подверженных хроническим заболеваниям, с дисгармонией в развит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сокий процент детей с ослабленным зрением, свидетельствующий о большом объеме зрительных нагрузок и необходимости регулярного контроля остроты зрения в течение учебного года (проверка не менее 3-х раз в год), проведения ежедневных упражнений для глаз, витаминизации пит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ольшое количество обучающихся с нарушениями осанки требует проведения регулярного подбора мебели, широкого применения массажа, лечебной физкультур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явленные проблемы побуждают учителей к освоению методов контроля за состоянием здоровья детей.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веденные в школе исследования показали, что чем меньше учитываются возможности детского организма при организации различных видов деятельности, чем длительнее напряжение и больше утомление учеников, тем чаще недомогания ребят переходят в болезни.</w:t>
      </w:r>
    </w:p>
    <w:p>
      <w:pPr>
        <w:pStyle w:val="3"/>
        <w:rPr/>
      </w:pPr>
      <w:r>
        <w:rPr/>
        <w:t>В процессе взросления проявляется еще один фактор, негативно влияющий на образ жизни детей и, как результат, на состояние их здоровья. Это вредные привычки, прежде всего курение и употребление алкоголя.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ким образом, среди причин ухудшения состояния здоровья школьников можно выделить следующие: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социально-экономические, вследствие которых многие семьи не в состоянии обеспечить необходимый уход за детьми;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увеличение учебной нагрузки;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недостаточная адаптация учебного процесса к индивидуально-психофизиологическим особенностям детей.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ля того чтобы улучшить состояние здоровья учеников, необходимо объединение усилий педагогов, врачей, психологов.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ное направление в решении этих задач – внедрение здоровьесберегающих технологий во  все звенья учебного процесса с целью сохранения здоровья учащихся, выявления учебных, физических и психологических перегрузок и их устранение. Аналитический отчет о ходе реализации эксперемента “Школа здоровья” за 2002-2003 учебный год показал, что работа проводилась в соотвентствии с планом мероприятий по реализации программы и осуществлялась в следующих направления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ганизационно-методическ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едметно-образовательн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доровье через физическую культур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равственно-эстетическ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дико-психологическ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вышение психолого-педагогической компетентности учителя.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глядная агитация для учителей –“Уголок здоровья”, постоянно действующая выставка научно-популярной литературы “Здоровый образ жизни”, работа методических объединений по вопросам гигиенического обучения школьников, семинары-практикумы, открытые уроки и внеклассные мероприятия, работа администрации школы с целью отслеживания деятельности учителя и ученика в процессе эксперемента – все это было направлено на более эффективное решение вопросов здоровьесбережения.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Этому же способствовало и опробирование эксперементальных программ “Здоровье” В.Н. Касаткина (для 1-11 классов) в рамках предметов ОБЖ, природоведения, биологии, “Гигиеническое обучение школьников, формирование навыков ЗОЖ” (для 1-11 классов) в рамках предметов химии, физики, физической культуры, технологии, “Программа поддержки психического здоровья учащихся” в рамках работы психолого-педагогической службы.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Ежедневное проведение утренней зарядки, физкультпауз на каждом уроке, уроков ритмики в начальных классах, подвижных перемен, спротивных часов и прогулок в ГПД, уроков физической культуры в СМГ для детей с ослабленным здоровьем, с нарушением осанки, общешкольных Дней здоровья, разнообразных спортивных соревнований, сказывается на снижении заболеваемости учащихся.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 вселяет оптимизма анализ состояния здоровья учителей школы. Он свидетельствует о нарастании психосоматических нарушений у педагогов. Среди соматических заболеваний наиболее часто встречаются заболевания сердечно-сосудистой системы, которые являются следствием длительного эмоционального перенапряжения. Растет невротизация педагогической среды. На формирование неврозов влияют прежде всего длительные эмоциональные стрессы, свойственные педагогическому труду. К сожалению, здоровье не занимает пока приоритетного места в иерархии потребностей педагогов. На сегодняшний день можно говорить об отсутствии валеологической культуры в среде педагогов.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ля обеспечения сохранения и укрепления здоровья субъектов образовательного процесса необходимо реализовать в программе развития школы три направления: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Обеспечение сохранения и укрепления здоровья ученика.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Обеспечение формирования здоровьесохраняющих культурных традиций семьи.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Обеспечение здоровьесохраняющей деятельности педагога.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ind w:firstLine="705"/>
        <w:rPr/>
      </w:pPr>
      <w:r>
        <w:rPr/>
        <w:t>Совершенствование воспитательной системы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процессе формирования личности воспитание как целенаправленное воздействие на человека играет определяющую роль, так как именно посредством его в сознании и поведении детей интериориз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 в конечном счете состояние общественного сознания и общественной жизни.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блемы воспитания всегда были в центре внимания педагогического коллектива школы. Однако особую актуальность они приобрели в период социальных и экономических изменений, связанных со становлением рыночных социально-экономических отношений.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настоящее время на организацию воспитательной деятельности отрицательно влияет ряд внешних по отношению к школе факторов. Так широкое информационное поле (телевидение, радио, газеты, некоторые компьютерные программы) не являются как это было раньше помошником школы в воспитении подрастающего поколения, оказывая негативное воздействие на духовное и психическое развитие детей. Кроме того растущая разница материального обеспечения семей наших воспитанников не позволяет многим учащимся в полной мере приобщиться к духовным ценностям. Таким образом, именно в стенах школы необходимо активно и разносторонне приобщать детей истинной культуре, развивать духовно-эстетический вкус.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такой ситуации новая воспитательная парадигма требует от учителей максимального содействия развитию потенциальных возможностей личности ученика, способной к творческой мысли, стремящейся к духовному самосовершенствованию, независимости, обладающей чувством собственного достоинства, умеющей принимать рациональные решения и нести ответственность за свои поступки.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 настоящему времени в школе создана целостная воспитательная система. Разработаны тематические программы: “Память”, “Здоровье”, “Каникулы”, посредством которых реализуется содержание основных направлений воспитательного процесс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оспитательные центры: “Коллективное творческое дело”, Святое Братство “Белогорье”, “Самсон”, “Детский театр танца”, “Школа искусств”, “Поиск”, “Библиотека”, “Пришкольный участок”, “Спортивно-оздоровительный комплекс”, “Дом” (добровольное объединение молодежи) оказывают целенаправленное воздействие на личность ученика, удовлетворяя ее потребности в различных видах деятельности.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творческих объединениях, секциях, кружках и клубах различной направленности как в стенах школы, так и вне его занимается 98% учеников. К организации ученического самоуправления привлечены 36% обучающихся. В олимпиадах, творческих конкурсах, спортивных соревнованиях учащиеся школы показывают высокие результаты, завоевывая звания победителей, призеров и дипломантов.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днако анализ жизнедеятельности школы показал, что необходимо изменить соотношение между воспитанием и обучением. В настоящее время не обеспечивается в полной мере единство учебного и воспитательного процессов. Обширная информация, которая предоставляется детям в ходе их обучения, отодвинула на задний план формирование у них нравственных начал. Это выражается в том, что в среде учащихся проявляются неуважительное, недоброжелательное отношение друг к другу, нежелание считаться с интересами окружающих. У некоторых из них слабо развита нравственная саморегуляция: отсутствует самокритичность, чувство долга и ответственность. Многие ребята имеют заниженную самооценку. Следовательно, в повседневной школьной жизни нашим воспитанникам необходимо прививать чувства взаимопонимания, сострадания и другие нравственные качества.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обое внимание необходимо уделить патриотическому воспитанию. Сегодня его актуальность определяется тем, что наряду с заинтересованностью в познании проблем современного общества, учащиеся не испытывают гордости за героическое прошлое и настоящее нашей страны. Тревогу и озабоченность вызывает, отсутствие у большинства ребят стремления служить в армии, незнание и, как следствие этого, нарушение гражданских прав и обязанностей. Хорошо известно, что гражданин Отечества начинается с гражданина школы. Гражданские качества личности формируются там, где учащиеся вовлечены в самоуправление и могут самостоятельно решать проблемы школьной жизни, влиять на окружающую их социальную среду. Следовательно, задача педагогического коллектива - повысить требования к изучению и исполнению школьного законодательства, всемерно утверждать в сознании учащихся идеи гражданского патриотизма, гордости за свою школу, “малую” и “большую” Родину.</w:t>
      </w:r>
    </w:p>
    <w:p>
      <w:pPr>
        <w:pStyle w:val="Normal"/>
        <w:widowControl w:val="false"/>
        <w:ind w:firstLine="705"/>
        <w:jc w:val="both"/>
        <w:rPr/>
      </w:pPr>
      <w:r>
        <w:rPr>
          <w:sz w:val="28"/>
          <w:szCs w:val="28"/>
          <w:lang w:val="en-US"/>
        </w:rPr>
        <w:t>Анализ деятельности ученического самоуправления школы, которое представлено выборными органами детской общественной организации “ДОМ” показал, что в последние два года резко снизилась общественная активность мальчиков и юношей. Только 10% из них занимают управленческие позиции в выборных органах. Уменьшилось количество мальчиков 8-11-х классов, принимающих участие в научно-практических конференциях, олимпиадах, творческих конкурсах. Опрос лидеров ученического самоуправления показывает, что в выполнении своих обязанностей им не хватает знаний, умений и навыков организаторской деятельности, установления деловых контактов, управления процессом общения. Отсутствие группы координаторов-педагогов также ослабляет деятельность органов ученического самоуправления, которым необходима помощь при выявлении затруднений в своей работе. В целях повышения роли ученического самоуправления необходимо разработать программу обучения ребят коллективно-организаторской деятельности.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Эффективность воспитательной системы школы зависит от классных руководителей, их профессионального мастерства. Анализ их деятельности показывает, что многие классные руководители, серьезно анализируя результаты своей работы, ставят перед собой и своим классом актуальные и реально выполнимые задачи. Но при этом ни один классный руководитель не имеет стройной воспитательной системы класса. Многие из них не в полной мере используют воспитательные возможности классных часов. Изучение взаимоотношений классных руководителей со своими воспитанниками позволяет сделать вывод о том, что детям нужны учителя-мастера, способные не на словах, а на деле осуществлять союз с детьми, содержательно и интересно организовать их деятельность.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основании проведенного анализа, выявления проблем разработан раздел программы развития “Совершенствование воспитательной системы”, включающий следующие направления: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формирование духовно-богатой, нравственной личности;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воспитание патриота и гражданина;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азвитие опыта ученического самоуправления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вышение профессионального мастерства классных руководителей.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widowControl w:val="false"/>
        <w:ind w:firstLine="705"/>
        <w:jc w:val="center"/>
        <w:rPr>
          <w:b/>
          <w:b/>
          <w:bCs/>
        </w:rPr>
      </w:pPr>
      <w:r>
        <w:rPr>
          <w:b/>
          <w:bCs/>
        </w:rPr>
        <w:t>Повышение роли семьи в воспитательно-образовательном процессе школы</w:t>
      </w:r>
    </w:p>
    <w:p>
      <w:pPr>
        <w:pStyle w:val="Normal"/>
        <w:widowControl w:val="false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последнее десятилетие новая образовательная парадигма провозгласила родителей субъектами образовательного процесса, а значит, возложила на них ответственность за качество образования своих детей. Часть родителей активно стремится к педагогическому самообразованию, пытается разобраться в сущности современных образовательных процессов, в особенностях образовательной программы школы, учебных программах и учебниках, по которым работают педагоги. Возросший уровень педагогической компетентности части родителей позволяет говорить об успешности их психолого-педагогического просвещения. Широко используемый культивируемый вид сотрудничества - консультирование родителей педагогами и психологами - выходит сегодня в своем содержании на качественно новую ступень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протяжении ряда лет в школе сложилась система мероприятий, направленных на сотрудничество с родителями. Одновременно с традиционными родительскими собраниями, заседаниями родительских комитетов организована работа психологической службы (психолог, социальный педагог) с целью педагогического просвещения родителей. Активное вовлечение родителей в жизнедеятельность школы происходит через познавательные, творческие, спортивные мероприятия.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протяжении ряда лет в школе сложилась система мероприятий, направленных на сотрудничество с родителями. Одновременно с традиционными родительскими собраниями, заседаниями родительских комитетов организована работа психологической службы (психолог, социальный педагог) с целью педагогического просвещения родителей. Активное вовлечение родителей в жизнедеятельность школы происходит через познавательные, творческие, спортивные мероприятия.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нализ состава семей обучающихся (проводился в 2002-2003 учебном году) позволяет сделать следующие выводы:</w:t>
      </w:r>
    </w:p>
    <w:p>
      <w:pPr>
        <w:pStyle w:val="Normal"/>
        <w:widowControl w:val="false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за последние два года существенно увеличилось количество семей обучающихся, где родители имеют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42%) высшее образовани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74% семей обучающихся - это семьи служащих, а 26% - семьи рабочих;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все больше родителей (примерно 10%) активно включаются в рыночные отношения, занимаясь теми или иными видами предпринимательской деятельности;</w:t>
      </w:r>
    </w:p>
    <w:p>
      <w:pPr>
        <w:pStyle w:val="Normal"/>
        <w:widowControl w:val="false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по уровню доходов семей в школе выделяется три группы: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77% - семьи со средним доходом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8% -  семьи, чей доход можно оценить как доход выше среднего;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% - семьи с низким доходом.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зультаты проведенных исследований убеждают в том, что факт социального расслоения семей влияет на некоторые существенные моменты образовательного процесса. Знание многообразных особенностей семей обучающихся, их социального положения может снять целый ряд негативных моментов в сотрудничестве педагогов с родителями, более полно учесть образовательно-воспитательный потенциал семьи, найти разнообразные формы взаимодействия школы с семьями ребят, не зависящие от их статуса и материального положения.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нание многообразных особенностей семей обучающихся, их социального положения может снять целый ряд негативных моментов в сотрудничестве педагогов с родителями, более полно учесть образовательно-воспитательный потенциал семьи, найти разнообразные формы взаимодействия школы с семьями ребят, не зависящие от их статуса и материального положения.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нализ опыта работы по организации взаимодействия семьи и школы позволяет утверждать, что массовый охват родителей одинаковыми формами работы малоэффективен. В современной образовательной практике приоритетными становятся дифференциация, личностно ориентированный подход по отношению к семье, родителям. Это побудило разработать данную часть программы развития школы, в которой обозначено шесть основных параметров сотрудничества школы и семьи: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изучение семей;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информирование родителей;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росвещение родителей;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консультирование родителей;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обучение родителей;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совместная деятельность педагогов и родителей.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едполагается, что изучением и информированием должны быть охвачены все родители, а процент родителей, включенных в остальные направления работы, определяется взаимными потребностями семей и школы.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firstLine="70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внешних связей</w:t>
      </w:r>
    </w:p>
    <w:p>
      <w:pPr>
        <w:pStyle w:val="Normal"/>
        <w:widowControl w:val="false"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дной из главных задач нашего образовательного учреждения является удовлетворение образовательных запросов обучающихся и их родителей через повышение вариативности образования, сохранение единого образовательного пространства и расширение возможностей получения образования повышенного уровня, поддержание в школе определенного масштаба культурных норм и ценностей.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шение этой проблемы предполагает взаимодействие школы с другими образовательными учреждениями и организациями по следующим направлениям: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Формирование единого образовательного пространства через использование в воспитательно-образовательном процессе школы педагогических кадров учреждений дополнительного образования.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Привлечение бюджетных, внебюджетных и спонсорских средств для развития материально-технической базы школы.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ind w:firstLine="705"/>
        <w:rPr/>
      </w:pPr>
      <w:r>
        <w:rPr/>
        <w:t>Совершенствование системы управления школой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обходимость совершенствования системы управления школой диктуется изменениями в содержании управленческой деятельности руководителей образовательного учреждения. Так, внедрение нового содержания образования и новых его технологий требует усиления методической работы с учителями. Увеличение объемов экспериментальной деятельности требует специальной работы по ее координации и мониторингу.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Это побудило создать новые структурные элементы в системе управления школой: методический совет, методический кабинет. Но иерархическая структура управления образовательным учреждением тормозит инициативу педагогов и школьников, не позволяет им в полной мере реализовать свои потенциальные возможности. Для преодоления этого управляющая система школы должна обеспечить:</w:t>
      </w:r>
    </w:p>
    <w:p>
      <w:pPr>
        <w:pStyle w:val="Normal"/>
        <w:widowControl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целеполагание, прогнозировать результаты своей работы;</w:t>
      </w:r>
    </w:p>
    <w:p>
      <w:pPr>
        <w:pStyle w:val="Normal"/>
        <w:widowControl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оптимальную расстановку кадров;</w:t>
      </w:r>
    </w:p>
    <w:p>
      <w:pPr>
        <w:pStyle w:val="Normal"/>
        <w:widowControl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формирование у учителей мотивации к инновационной деятельности, к работе в творческих группах;</w:t>
      </w:r>
    </w:p>
    <w:p>
      <w:pPr>
        <w:pStyle w:val="Normal"/>
        <w:widowControl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качественный внутришкольный контроль, который позволяет вносить своевременные коррективы в образовательный процесс и обладает стимулирующим характером.</w:t>
      </w:r>
    </w:p>
    <w:p>
      <w:pPr>
        <w:pStyle w:val="Heading3"/>
        <w:tabs>
          <w:tab w:val="clear" w:pos="708"/>
          <w:tab w:val="left" w:pos="645" w:leader="none"/>
        </w:tabs>
        <w:ind w:firstLine="70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tabs>
          <w:tab w:val="clear" w:pos="708"/>
          <w:tab w:val="left" w:pos="645" w:leader="none"/>
        </w:tabs>
        <w:ind w:firstLine="705"/>
        <w:rPr/>
      </w:pPr>
      <w:r>
        <w:rPr/>
      </w:r>
    </w:p>
    <w:p>
      <w:pPr>
        <w:pStyle w:val="Heading3"/>
        <w:tabs>
          <w:tab w:val="clear" w:pos="708"/>
          <w:tab w:val="left" w:pos="645" w:leader="none"/>
        </w:tabs>
        <w:ind w:firstLine="705"/>
        <w:rPr/>
      </w:pPr>
      <w:r>
        <w:rPr/>
      </w:r>
    </w:p>
    <w:p>
      <w:pPr>
        <w:pStyle w:val="Heading3"/>
        <w:tabs>
          <w:tab w:val="clear" w:pos="708"/>
          <w:tab w:val="left" w:pos="645" w:leader="none"/>
        </w:tabs>
        <w:ind w:firstLine="705"/>
        <w:rPr/>
      </w:pPr>
      <w:r>
        <w:rPr/>
      </w:r>
    </w:p>
    <w:p>
      <w:pPr>
        <w:pStyle w:val="Heading3"/>
        <w:tabs>
          <w:tab w:val="clear" w:pos="708"/>
          <w:tab w:val="left" w:pos="645" w:leader="none"/>
        </w:tabs>
        <w:ind w:firstLine="705"/>
        <w:rPr/>
      </w:pPr>
      <w:r>
        <w:rPr/>
      </w:r>
    </w:p>
    <w:p>
      <w:pPr>
        <w:pStyle w:val="Heading3"/>
        <w:tabs>
          <w:tab w:val="clear" w:pos="708"/>
          <w:tab w:val="left" w:pos="645" w:leader="none"/>
        </w:tabs>
        <w:ind w:firstLine="705"/>
        <w:rPr/>
      </w:pPr>
      <w:r>
        <w:rPr/>
      </w:r>
    </w:p>
    <w:p>
      <w:pPr>
        <w:pStyle w:val="Heading3"/>
        <w:tabs>
          <w:tab w:val="clear" w:pos="708"/>
          <w:tab w:val="left" w:pos="645" w:leader="none"/>
        </w:tabs>
        <w:ind w:firstLine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645" w:leader="none"/>
        </w:tabs>
        <w:ind w:firstLine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645" w:leader="none"/>
        </w:tabs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645" w:leader="none"/>
        </w:tabs>
        <w:ind w:firstLine="705"/>
        <w:rPr/>
      </w:pPr>
      <w:r>
        <w:rPr/>
        <w:t>Раздел II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5" w:leader="none"/>
        </w:tabs>
        <w:ind w:firstLine="705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5" w:leader="none"/>
        </w:tabs>
        <w:ind w:firstLine="705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ind w:firstLine="705"/>
        <w:rPr/>
      </w:pPr>
      <w:r>
        <w:rPr/>
        <w:t>Основные мероприятия по реализации программы</w:t>
      </w:r>
    </w:p>
    <w:p>
      <w:pPr>
        <w:pStyle w:val="Normal"/>
        <w:widowControl w:val="false"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ind w:firstLine="705"/>
        <w:jc w:val="center"/>
        <w:outlineLvl w:val="0"/>
        <w:rPr/>
      </w:pPr>
      <w:r>
        <w:rPr/>
        <w:t>Достижение современного качества образования</w:t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  <w:gridCol w:w="1701"/>
        <w:gridCol w:w="26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5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менения в содержании образ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информационных потребностей учащихся, родителей, представителей общественности по вопросам предпрофильной подготовки и профиль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дагогический мониторинг (сбор, обработка и распространение информации о модернизации шко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йко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евский С.М.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дрение эксперимента по предпрофильной подготовки изменения в учебном пл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 – Работа по программе Виноград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 -  Краеведение – 1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 – Экология – 1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 – Элективные к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Ты и твоя профессия” - 34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ознай себя и окружающих” - 34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Автомеханика” - 34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одуль” - 19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 многочленах” - 15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омпьютерное делопроизводство” - 17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омпьютерная графика” - 17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-2008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даш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йко Н.И.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экзаменов за основную школу в нов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йко Н.И.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профильного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информационно-технологический.  10-й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элективных кур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</w:rPr>
              <w:t>Профессии Белгородской области” - 17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еловой английский” - 34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атематическая логика” - 17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История в художественной литературе” - 34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сновы предпринимательской деятельности” - 17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ир профессий и ты” - 17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даш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йко Н.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должение эксперимента по профильному обучению, начало внедрения мини профи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й кл. 1 подгруппа информационно-технолог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 подгруппа физико-матема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й кл. 1 подгруппа социально-гуманита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 подгруппа оборонно-спор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элективные курсы, учебная практика, исследовательская деятельность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даш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йко Н.И.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5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лияние способа организации образовательного процесса на повышение качества образ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пользование циклоблочной  системы обучения в старших классах (10 – 11-х классах) в непрофильных классах по предметам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классах по предметам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йко Н.И.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лекционно-семинарской  и зачетной систем обучения в старши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-2008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йко Н.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5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овшества в условиях организации образовательного процес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дров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улярное повышение квалификации педагогов на курсах в областном ИУУ, на семинарах в научно-методическом центре, на различных авторских курс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преподавателей вузов к работе с одаренными учащимися школы;</w:t>
            </w:r>
          </w:p>
          <w:p>
            <w:pPr>
              <w:pStyle w:val="Heading2"/>
              <w:ind w:firstLine="705"/>
              <w:rPr/>
            </w:pPr>
            <w:r>
              <w:rPr/>
              <w:t>Научно-метод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омпьютерной базы данных о передовом педагогическом опыте учителей школы, модернизация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инары-практикум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териа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плектование второго компьютерного клас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тование компьютерного класса для начально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кабинетов начальной школы современными учебно-дидактическими, наглядными материа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-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-2008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-2008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-200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ебенко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даш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ебенко С.С.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и укрепления здоровья учащихс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следование детей, поступающих в школу. Выделение учащихся группы “риска” и больных реб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врач, Центр помощи семье и школе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ниторинг состояния здоровья учащихся от 1-го до 11-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еева И.А.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сение изменений в банк данных о состоянии здоровь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ова Л.В.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агностика интеллектуальной, эмоционально-волевой сферы учащихся 8 - 10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007 – 201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омощи семье и школе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вершенствование работы по сквозной программе “Здоровье”, автора Касаткина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учителя физической культуры, ОБЖ, химии и биологии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дение бесед по профилактике алкогольной и наркотической зависимости сред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работники, психологи, зам. директора по воспитательной работе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рганизация и проведение контроля выполнения санитарных пра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сширение сети спортивных секций, организация секций по футболу, туризму, теннису, дзюдо, рукопашному б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2007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Пополнение оборудования тренажерного з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овершенствование процесса по внедрению малых форм физического воспитания (физкультурные паузы, подвижные перемены), а также часов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физкультуры, классные руководители, воспитатели 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Регулярное проведение дней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, врач, классные руководители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 Туристический с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роведение конкурса на самый спортивны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, Афанасова Л.В.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Регулярное проведение спортивных соревнований и праздников на всех ступенях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физической культуры, классные руководи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ова Л.В.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Совершенствование работы клуба “Поиск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, географии, Ткачева Н.С.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Реализация авторской программы “Здоровье”  Касаткина В.Н.в начально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007-2008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ова Л.В.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Регулярное проведение тренингов общения со старшеклас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007-201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Регулярное проведение профилактических медицинских осмотров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врач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Оборудование фитомоду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Создание школьного фитоб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ормирования здоровьесохраняющих культурных традиций семь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семейного клуба “Здоровье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родительсний комитет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лекций, родительских собраний, конференций, посвященных возрастным особенностям обучающихся, проблемам наркозавис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социальный педагог, врач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гулярное проведение праздника “Мама, папа, я – спортивная семья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, Афанасова Л.В.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доровьесохраняющей деятельности педагог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клуба “Здоровье” для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учителя физкультуры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и проведение психологических семинаров-тренингов, семинаров личностного роста для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социальный педагог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комнаты “психологической разгрузк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педагог-психолог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банка данных об оздоровительных программах для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ологическая служба, Исаев В.П.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профилактических медицинских осмотров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врач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дение тренингов общения для педагогов (по заявк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рганизация работы медицинского кабинета по реабилитации учителей после перенесенных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, педагог-психолог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рганизация медицинских услуг (массаж, ЛФК, иглоукалывание и т.п.) на баз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врач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уховно-богатой, нравственной лич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ать нормативно-правовую документац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Положение о проведении конкурса рисунков о природе, о временах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ложение о выставке рисун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ложение о проведении акции “Нет наркотикам!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200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ура Я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И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ать программу диагностики учащихся, с целью сбора информации об их ценностных ориентирах и нравственных усто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И.Д.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ать методические рекомендации по формированию духовно-нравственной культуры учащихся в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И.Д.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системы духовно-нравственного развития. Посещение  театров, музеев изобразительных искусств, исторического музея “Прохоровское поле”, диорамы “Огненная дуга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И.Д.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сти творческие отч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ой школы искус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ого театра 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гулярно проводить театрализованные праздники и обряды: “Осенний бал”, “Вечер встречи выпускников”, “Новогодние праздники”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здать школьный фонд авторского творчества (видео, аудиозаписи, печатные из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ворческих коллективов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рганизовать работу видеоклуба, на его базе регулярно проводить видео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ебенко С.С.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атриота и граждани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педсовет на тему “Проблемы гражданского образования в современной школе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 200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сти научно-практическую конференцию классных руководителей “Воспитание гражданина, патриота: опыт и проблемы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формировать пакет методических материалов по проблеме граждан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методической работе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недрить воспитательные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оя школа – моя судьба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Имею право на память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Гражданин Отечества начинается с гражданина школы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-2008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, классные руководители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овать поисковую работу по сбору материалов о выпускниках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 Ткачева Н.С.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ормировать гражданско-патриотическую позицию учащихся через систему традиционных де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и по местам боевых сра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патриотической пес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и рисунков “Моя школа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и “День знаний”, “День защитника Отечества”, “День рождения музея”, “Салют, Победа”, “Последний звонок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й час “Друзья, прекрасен наш союз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ячник военно-патриотического вос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информационных листов, посвященных важным событиям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, руководитель МО классных руководителей, классные руководители, руководитель школьного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овой А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И.Д.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ченического самоупра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ать нормативно-правовую документац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“Об организации ученического самоуправления в классе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о конкурсе “Лучший классный акти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сти педагогический совет: “Воспитание демократической культуры и гражданственности средствами ученического самоуправления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сти семинар-практикум по работе с классными органами ученическ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ршенствовать коллективно-организаторскую деятельность актива через традиционные де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ы президента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ы “А ну-ка, парни!”, “Мисс школа”, “Ученик года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огодний карнав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юм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обще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, руководитель МО классных руководителей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мастерства классных руководите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ать нормативно-правовую документац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декс классного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о воспитательной системе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о конкурсе на “Лучшую воспитательную систему класса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о конкурсах “Учитель года” и “Самый классный классный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о поощрении классных руководителей и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-2008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, руководитель МО классных руководителей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ать рекомендации по организации совместной деятельности классных руководителей, психолога, социального педагога, библиотека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ать программу обучения классных руководителей новым воспитательным технолог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классных руководителей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гулярно проводить конкур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Учитель года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Самый классный классный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Классных воспитательных систем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гулярно проводить классные часы гражданско-патриотической и духовно-нравствен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формировать пакет материалов по изучению уровня воспита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зработать методические рекомендации по созданию воспитатель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зучить степень развития сотрудничества классного руководителя с класс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взаимного дове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включенности классного руководителя в дела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е актива и классного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включенности родителей учащихся в дела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-2008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методической работе, зам. директора по воспитательной работе, педагог-психолог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емь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ть диагностическую психолого-педагогическую службу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еева И.В.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формировать базу данных о семьях учащихся, отразив в ней информацию 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м  составе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не образования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м и экономическом статусе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пата Т.Л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информационное поле школы с ориентиром на родителей учащихся. Регулярно оформля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ную доску объявлений для родителей о жизнедеятельности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тематических родительских бюллетеней в начальной школе (посвященных возрастной психологии, современным тенденциям в образован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нд “Наши родители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нды о педагогах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ю о расходовании внебюджетных средств “Прозрачный бюджет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ю о текущих достижениях школы и достижениях за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пата Т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И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ебенко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еева И.В.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родите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формировать в школе на базе методического объединения классных руководителей начальной школы творческую группу учителей с целью организации просвети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ебенко С.С.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ать качественно новую сквозную программу родительских собраний для родителей учащихся 1 – 5-х классов с учетом возросшей педагогической компетентности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-2008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ебенко С.С.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ать программу курса “Преемственность в школе” для первой, второй и третьей ступен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 – 2008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ее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ебенко С.С.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одите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ать сквозную программу обучающих семинаров для родителей “Адаптация и дезадаптация ребенка в школе” (дошкольный период, начальная шк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-2008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ова Л.В.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ать рекомендации для родителей по оказанию ими помощи в ходе эксперимента  - “Школа здоровья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ова Л.В.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ть консультативный центр дл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ее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пата Т.Л.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ть консультативную службу для классных руководителей по вопросам семейной педагог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ее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пата Т.Л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педагогов и родите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овать работу родительских клубов по интере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пата Т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И.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5840" w:h="12240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Муниципальное общеобразовательное учреждение “Новотаволжанская средняя общеобразовательная школа Шебекинского района Белгородской области”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Муниципальное общеобразовательное учреждение “Новотаволжанская средняя общеобразовательная школа Шебекинского района Белгородской области”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5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5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05"/>
      <w:jc w:val="center"/>
      <w:outlineLvl w:val="2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645" w:leader="none"/>
      </w:tabs>
      <w:ind w:firstLine="705"/>
      <w:jc w:val="center"/>
      <w:outlineLvl w:val="5"/>
    </w:pPr>
    <w:rPr>
      <w:b/>
      <w:bCs/>
      <w:sz w:val="56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705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05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5:59:00Z</dcterms:created>
  <dc:creator>k32-0</dc:creator>
  <dc:description/>
  <cp:keywords/>
  <dc:language>en-US</dc:language>
  <cp:lastModifiedBy>notebook5</cp:lastModifiedBy>
  <dcterms:modified xsi:type="dcterms:W3CDTF">2011-10-15T16:02:00Z</dcterms:modified>
  <cp:revision>4</cp:revision>
  <dc:subject/>
  <dc:title>Программа</dc:title>
</cp:coreProperties>
</file>